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ohn Reed</w:t>
      </w:r>
    </w:p>
    <w:p>
      <w:pPr>
        <w:pStyle w:val="NormalWeb"/>
        <w:rPr/>
      </w:pPr>
      <w:r>
        <w:rPr/>
      </w:r>
    </w:p>
    <w:p>
      <w:pPr>
        <w:pStyle w:val="Heading1"/>
        <w:jc w:val="center"/>
        <w:rPr/>
      </w:pPr>
      <w:r>
        <w:rPr/>
        <w:t>Los Soviets en acción</w:t>
      </w:r>
    </w:p>
    <w:p>
      <w:pPr>
        <w:pStyle w:val="NormalWeb"/>
        <w:rPr/>
      </w:pPr>
      <w:r>
        <w:rPr/>
      </w:r>
    </w:p>
    <w:p>
      <w:pPr>
        <w:pStyle w:val="Normal"/>
        <w:rPr/>
      </w:pPr>
      <w:r>
        <w:rPr/>
        <mc:AlternateContent>
          <mc:Choice Requires="wps">
            <w:drawing>
              <wp:inline distT="0" distB="0" distL="0" distR="0">
                <wp:extent cx="4589780" cy="19050"/>
                <wp:effectExtent l="0" t="0" r="0" b="0"/>
                <wp:docPr id="1" name=""/>
                <a:graphic xmlns:a="http://schemas.openxmlformats.org/drawingml/2006/main">
                  <a:graphicData uri="http://schemas.microsoft.com/office/word/2010/wordprocessingShape">
                    <wps:wsp>
                      <wps:cNvSpPr/>
                      <wps:spPr>
                        <a:xfrm>
                          <a:off x="0" y="0"/>
                          <a:ext cx="458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1.35pt;height:1.45pt;mso-wrap-style:none;v-text-anchor:middle;mso-position-vertical:top">
                <v:fill o:detectmouseclick="t" type="solid" color2="#7f7f7f"/>
                <v:stroke color="#3465a4" joinstyle="round" endcap="flat"/>
                <w10:wrap type="square"/>
              </v:rect>
            </w:pict>
          </mc:Fallback>
        </mc:AlternateContent>
      </w:r>
    </w:p>
    <w:tbl>
      <w:tblPr>
        <w:tblW w:w="3500" w:type="pct"/>
        <w:jc w:val="center"/>
        <w:tblInd w:w="0" w:type="dxa"/>
        <w:tblLayout w:type="fixed"/>
        <w:tblCellMar>
          <w:top w:w="15" w:type="dxa"/>
          <w:left w:w="15" w:type="dxa"/>
          <w:bottom w:w="15" w:type="dxa"/>
          <w:right w:w="15" w:type="dxa"/>
        </w:tblCellMar>
      </w:tblPr>
      <w:tblGrid>
        <w:gridCol w:w="5952"/>
      </w:tblGrid>
      <w:tr>
        <w:trPr/>
        <w:tc>
          <w:tcPr>
            <w:tcW w:w="5952" w:type="dxa"/>
            <w:tcBorders/>
            <w:vAlign w:val="center"/>
          </w:tcPr>
          <w:p>
            <w:pPr>
              <w:pStyle w:val="Normal"/>
              <w:rPr/>
            </w:pPr>
            <w:r>
              <w:rPr>
                <w:rStyle w:val="StrongEmphasis"/>
              </w:rPr>
              <w:t>Escrito:</w:t>
            </w:r>
            <w:r>
              <w:rPr/>
              <w:t xml:space="preserve"> 1918.</w:t>
              <w:br/>
            </w:r>
            <w:r>
              <w:rPr>
                <w:rStyle w:val="StrongEmphasis"/>
              </w:rPr>
              <w:t>Primera edición:</w:t>
            </w:r>
            <w:r>
              <w:rPr/>
              <w:t xml:space="preserve"> </w:t>
            </w:r>
            <w:r>
              <w:rPr>
                <w:rStyle w:val="Emphasis"/>
              </w:rPr>
              <w:t>The Liberator</w:t>
            </w:r>
            <w:r>
              <w:rPr/>
              <w:t>, oct. 1918.</w:t>
              <w:br/>
            </w:r>
            <w:r>
              <w:rPr>
                <w:rStyle w:val="StrongEmphasis"/>
              </w:rPr>
              <w:t>Esta Edición:</w:t>
            </w:r>
            <w:r>
              <w:rPr/>
              <w:t xml:space="preserve"> Marxists Internet Archive, 2000. </w:t>
            </w:r>
          </w:p>
        </w:tc>
      </w:tr>
    </w:tbl>
    <w:p>
      <w:pPr>
        <w:pStyle w:val="Normal"/>
        <w:rPr/>
      </w:pPr>
      <w:r>
        <w:rPr/>
        <mc:AlternateContent>
          <mc:Choice Requires="wps">
            <w:drawing>
              <wp:inline distT="0" distB="0" distL="0" distR="0">
                <wp:extent cx="4589780" cy="19050"/>
                <wp:effectExtent l="0" t="0" r="0" b="0"/>
                <wp:docPr id="2" name=""/>
                <a:graphic xmlns:a="http://schemas.openxmlformats.org/drawingml/2006/main">
                  <a:graphicData uri="http://schemas.microsoft.com/office/word/2010/wordprocessingShape">
                    <wps:wsp>
                      <wps:cNvSpPr/>
                      <wps:spPr>
                        <a:xfrm>
                          <a:off x="0" y="0"/>
                          <a:ext cx="458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1.3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r>
    </w:p>
    <w:p>
      <w:pPr>
        <w:pStyle w:val="NormalWeb"/>
        <w:rPr/>
      </w:pPr>
      <w:r>
        <w:rPr/>
        <w:t>Entre el coro de insultos y falsedades dirigido contra los soviets rusos por parte de la prensa capitalista se puede escuchar una voz estridente que grita con una especie de pánico: "¡No hay gobierno en Rusia! ¡No hay organización entre los trabajadores rusos! ¡No funcionará! ¡No funcionará!".</w:t>
      </w:r>
    </w:p>
    <w:p>
      <w:pPr>
        <w:pStyle w:val="NormalWeb"/>
        <w:rPr/>
      </w:pPr>
      <w:r>
        <w:rPr/>
        <w:t>Es la táctica de la calumnia.</w:t>
      </w:r>
    </w:p>
    <w:p>
      <w:pPr>
        <w:pStyle w:val="NormalWeb"/>
        <w:rPr/>
      </w:pPr>
      <w:r>
        <w:rPr/>
        <w:t>Como todo auténtico socialista sabe, y como los que hemos visto la revolución rusa podemos atestiguar, existe actualmente en Moscú y en todas las ciudades y pueblos de Rusia una estructura política enormemente compleja, sostenida por la mayoría del pueblo y que funciona tan bien como ningún otro gobierno popular recién nacido ha funcionado jamás. Los trabajadores de Rusia han construido a partir de sus necesidades vitales una organización económica que está evolucionando hacia una verdadera democracia industrial.</w:t>
      </w:r>
    </w:p>
    <w:p>
      <w:pPr>
        <w:pStyle w:val="NormalWeb"/>
        <w:rPr/>
      </w:pPr>
      <w:r>
        <w:rPr/>
        <w:t>El Estado Soviético está basado en los Soviets -o Consejos- de trabajadores y en los Soviets de campesinos. Estos Consejos -instituciones características de la Revolución Rusia- se originaron en 1905, cuando durante la primera huelga general de los trabajadores, las fábricas de Petrogrado y las organizaciones obreras enviaron delegados al Comité Central. Este Comité de Huelga fue llamado Consejo de Diputados Obreros. Convocó la segunda huelga general en el otoño de 1905, mandó organizaciones a toda Rusia y por un breve lapso de tiempo fue reconocido por el Gobierno Imperial como el interlocutor autorizado de la clase trabajadora revolucionaria rusa.</w:t>
      </w:r>
    </w:p>
    <w:p>
      <w:pPr>
        <w:pStyle w:val="NormalWeb"/>
        <w:rPr/>
      </w:pPr>
      <w:r>
        <w:rPr/>
        <w:t>Con el fracaso de la revolución de 1905, los miembros del Consejo huyeron o fueron deportados a Siberia. Pero ese tipo de unión resultó tan sorprendentemente efectiva como órgano político que todos los partidos revolucionarios incluyeron un Consejo de Diputados Obreros en su planes para un futuro levantamiento.</w:t>
      </w:r>
    </w:p>
    <w:p>
      <w:pPr>
        <w:pStyle w:val="NormalWeb"/>
        <w:rPr/>
      </w:pPr>
      <w:r>
        <w:rPr/>
        <w:t>En marzo de 1917, cuando ante una Rusia que brama como un océano, el zar abdicó, el Gran Duque Miguel rechazó el trono y la reclutante Duma (el seudoparlamento zarista) fue forzada a tomar las riendas del gobierno, el Consejo de Diputados Obreros renació de nuevo. En pocos días fue ampliado par incluir delegados del Ejército, pasando a llamarse Consejo de Diputados de Obreros y Soldados. Excepto Kerensky, la Duma estaba compuesta de burgueses y no tenía conexión alguna con las masas revolucionarias. La lucha había de continuar, debía restablecerse el orden, mantenerse el frente ...los miembros del Comité de la Duma no estaban en condiciones de llevar a cabo esas tareas; se vieron obligados a llamar a los representantes de los trabajadores y los soldados - en otras palabras- al Consejo. El Consejo se hizo cargo del trabajo de la revolución, de la coordinación de las actividades del pueblo, de la preservación del orden. Además asumió la tarea de asegurar la revolución contra la traición de la burguesía.</w:t>
      </w:r>
    </w:p>
    <w:p>
      <w:pPr>
        <w:pStyle w:val="NormalWeb"/>
        <w:rPr/>
      </w:pPr>
      <w:r>
        <w:rPr/>
        <w:t>Desde el momento en que la Duma se vio forzada a apelar al Consejo, en Rusia existieron dos gobiernos, y dos gobiernos lucharon por el poder hasta noviembre de 1917, cuando los soviets, bajo el control bolchevique, derribaron a la coalición de gobierno.</w:t>
      </w:r>
    </w:p>
    <w:p>
      <w:pPr>
        <w:pStyle w:val="NormalWeb"/>
        <w:rPr/>
      </w:pPr>
      <w:r>
        <w:rPr/>
        <w:t>Había, como he dicho, Soviets de diputados tanto obreros como soldados. Algo más tarde surgieron los soviets de Diputados Campesinos. En la mayoría de las ciudades los Soviets Obreros y Soldados se reunían juntos; también convocaban sus Congresos Panrusos conjuntamente. Los soviets de Campesinos, sin embrago, estaban dominados por elementos reaccionarios y no se unieron a los obreros y soldados hasta la revolución de Noviembre y el establecimiento del Gobierno Soviético.</w:t>
      </w:r>
    </w:p>
    <w:p>
      <w:pPr>
        <w:pStyle w:val="NormalWeb"/>
        <w:rPr/>
      </w:pPr>
      <w:r>
        <w:rPr>
          <w:rStyle w:val="StrongEmphasis"/>
        </w:rPr>
        <w:t>¿Quiénes eran los miembros de los Soviets?</w:t>
      </w:r>
    </w:p>
    <w:p>
      <w:pPr>
        <w:pStyle w:val="NormalWeb"/>
        <w:rPr/>
      </w:pPr>
      <w:r>
        <w:rPr/>
        <w:t xml:space="preserve">El soviet se basa directamente en los trabajadores en las fábricas y en los campesinos en los campos. Al principio los delegados de los soviets de Obreros, Soldados y Campesinos, eran elegidos de acuerdo con reglas que variaban según las necesidades y la población de las diferentes localidades. En algunos pueblos los campesinos elegían un delegado por cada cincuenta electores. Los soldados en los cuarteles tenían derecho a un cierto número de delegados por regimiento, sin consideración a su fuerza; las tropas en el frente, sin embargo, elegían a sus soviets de manera diferente. En cuanto a los trabajadores en las grandes ciudades, pronto descubrieron que los soviets eran difíciles de manejar a menos que los delegados fuesen limitados a uno cada quinientos. De la misma manera, los primeros Congresos Panrusos de los Soviets se basaron aproximadamente en un delegado por cada veinticinco mil votantes, aunque de hecho los delegados representaban circunscripciones de varios tamaños. </w:t>
      </w:r>
    </w:p>
    <w:p>
      <w:pPr>
        <w:pStyle w:val="NormalWeb"/>
        <w:rPr/>
      </w:pPr>
      <w:r>
        <w:rPr/>
        <w:t>Hasta febrero de 1918 cualquiera podía votar delegados para los Soviets. Incluso si los burgueses hubieran organizado y solicitado representación en los Soviets, se les hubiera otorgado. Por ejemplo, durante los mandatos del Gobierno Provisional, hubo una representación burguesa en el Soviet de Petrogrado -un delegado de la Unión de Hombres Profesionales, que comprendía doctores, juristas, profesores, etc.-.</w:t>
      </w:r>
    </w:p>
    <w:p>
      <w:pPr>
        <w:pStyle w:val="NormalWeb"/>
        <w:rPr/>
      </w:pPr>
      <w:r>
        <w:rPr/>
        <w:t>El pasado marzo la constitución de los Soviets fue desarrollada con detalle y aplicada universalmente.</w:t>
      </w:r>
    </w:p>
    <w:p>
      <w:pPr>
        <w:pStyle w:val="NormalWeb"/>
        <w:rPr/>
      </w:pPr>
      <w:r>
        <w:rPr/>
        <w:t>Restringía el derecho de voto a:</w:t>
      </w:r>
    </w:p>
    <w:p>
      <w:pPr>
        <w:pStyle w:val="NormalWeb"/>
        <w:rPr/>
      </w:pPr>
      <w:r>
        <w:rPr/>
        <w:t>Ciudadanos de todas las Repúblicas Socialistas Soviéticas de ambos sexos que hayan cumplido dieciocho años el día de las elecciones ...</w:t>
      </w:r>
    </w:p>
    <w:p>
      <w:pPr>
        <w:pStyle w:val="NormalWeb"/>
        <w:rPr/>
      </w:pPr>
      <w:r>
        <w:rPr/>
        <w:t>Todos aquéllos que se ganen la vida a través del trabajo productivo y útil de la sociedad y que sean miembros de los sindicatos ...</w:t>
      </w:r>
    </w:p>
    <w:p>
      <w:pPr>
        <w:pStyle w:val="NormalWeb"/>
        <w:rPr/>
      </w:pPr>
      <w:r>
        <w:rPr/>
        <w:t>Quedaban excluidos del derecho a voto: los que emplean fuerza de trabajo par obtener beneficio; las personas que viven de plusvalías; comerciantes y agentes privados de negocios; empresarios de comunidades religiosas; ex-miembros de la policía y de la gendarmería; la antigua dinastía reinante; los deficientes mentales; los sordomudos; y todos los condenados por delitos menores mezquinos e indignos.</w:t>
      </w:r>
    </w:p>
    <w:p>
      <w:pPr>
        <w:pStyle w:val="NormalWeb"/>
        <w:rPr/>
      </w:pPr>
      <w:r>
        <w:rPr/>
        <w:t>En cuanto a los campesinos, cada cien de ellos en lo pueblos eligen un representante para el Soviet del Volost, o Municipio. Los Soviets de los Volost envían delegados a los Soviets del Uyezd, o condado, el cual a su vez envía delegados al Soviet del Oblast, o provincia, para el cual también se eligen delegados de los Soviets de Trabajadores de las ciudades.</w:t>
      </w:r>
    </w:p>
    <w:p>
      <w:pPr>
        <w:pStyle w:val="NormalWeb"/>
        <w:rPr/>
      </w:pPr>
      <w:r>
        <w:rPr/>
        <w:t>El Soviet de Petrogrado de Diputados Obreros y Soldados, que operaban cuando estuve en Rusia, puede servir como ejemplo de como funcionan las unidades urbanas de gobierno en un estado Socialista.</w:t>
      </w:r>
    </w:p>
    <w:p>
      <w:pPr>
        <w:pStyle w:val="NormalWeb"/>
        <w:rPr/>
      </w:pPr>
      <w:r>
        <w:rPr/>
        <w:t xml:space="preserve">Constaba de unos 1200 diputados, y en circunstancias normales celebraba una sesión plenaria cada dos semanas. Entretanto elegía a un Comité Ejecutivo Central de 110 miembros, proporcionalmente a los partidos, y este Comité Central añadía por invitación a delegados de los comités centrales de los sindicatos, de los comités de las fabricas y de otras organizaciones democráticas. </w:t>
      </w:r>
    </w:p>
    <w:p>
      <w:pPr>
        <w:pStyle w:val="NormalWeb"/>
        <w:rPr/>
      </w:pPr>
      <w:r>
        <w:rPr/>
        <w:t>Junto al Soviet de la gran ciudad, existían también los Rayon, o Soviets de distrito. Estaban compuestos de diputados electos para el soviet de la ciudad por cada distrito y administraban su zona de la ciudad. Naturalmente, en algunos distritos no había fábricas y, por tanto, tampoco representación de esos distritos, ni en el Soviet de la ciudad ni en el Soviet de distrito. Pero el sistema soviético es extraordinariamente flexible, y, si los cocineros y los camareros, o los basureros, o los porteros, o los conductores de ese distrito se organizaban y solicitaban representación, se les concedían delegados.</w:t>
      </w:r>
    </w:p>
    <w:p>
      <w:pPr>
        <w:pStyle w:val="NormalWeb"/>
        <w:rPr/>
      </w:pPr>
      <w:r>
        <w:rPr/>
        <w:t>Las elecciones de los delegados están basadas en la representación proporcional, lo que significa que los partidos políticos están representados en proporción exacta al número total de votantes de la ciudad. Y son los partidos políticos y los programas los que votan, no los candidatos. Los candidatos son designados por los comités centrales de los partido políticos, que pueden reemplazarlos por otros miembros del partido. Asimismo, los delegados no son elegidos por un plazo de tiempo determinado, sino que pueden ser revocados en cualquier momento.</w:t>
      </w:r>
    </w:p>
    <w:p>
      <w:pPr>
        <w:pStyle w:val="NormalWeb"/>
        <w:rPr/>
      </w:pPr>
      <w:r>
        <w:rPr/>
        <w:t xml:space="preserve">Nunca antes se creó un cuerpo político más sensible y perceptivo a la voluntad popular. Esto era necesario, pues en los períodos revolucionarios, la voluntad popular cambia con gran rapidez. Por ejemplo, durante la primera semana de diciembre de 1917 hubo desfiles y manifestaciones en favor de la Asamblea Constituyente -es decir, contra el poder soviético-. Uno de esos desfiles fue tiroteado por algún Guardia Rojo irresponsable y varias personas murieron. La reacción a esa estúpida violencia fue inmediata. Más de una docena de diputados bolcheviques fueron cesados y reemplazados por mencheviques. Pasaron tres semanas antes de que el sentimiento popular se tranquilizara y los mencheviques fueran reemplazados uno a uno de nuevo por los bolcheviques. </w:t>
      </w:r>
    </w:p>
    <w:p>
      <w:pPr>
        <w:pStyle w:val="NormalWeb"/>
        <w:rPr/>
      </w:pPr>
      <w:r>
        <w:rPr>
          <w:rStyle w:val="StrongEmphasis"/>
        </w:rPr>
        <w:t>El Estado Soviético</w:t>
      </w:r>
    </w:p>
    <w:p>
      <w:pPr>
        <w:pStyle w:val="NormalWeb"/>
        <w:rPr/>
      </w:pPr>
      <w:r>
        <w:rPr/>
        <w:t>Al menos dos veces al año se eligen delegados de toda Rusia para el Congreso de Soviets Panruso. Teóricamente estos delegados se eligen por designación popular directa; en las provincias uno por cada 125.000 votantes; en las ciudades uno por cada 25.000; sin embargo en la práctica, son normalmente elegidos por los soviets provinciales y urbanos. Se puede convocar una sesión extraordinaria del congreso en cualquier momento, a iniciativa del Comité Central Ejecutivo Panruso, o a petición de soviets que representen un tercio de la población trabajadora de Rusia.</w:t>
      </w:r>
    </w:p>
    <w:p>
      <w:pPr>
        <w:pStyle w:val="NormalWeb"/>
        <w:rPr/>
      </w:pPr>
      <w:r>
        <w:rPr/>
        <w:t>Este órgano, formado por unos 2.000 delegados, se reúne en la capital en forma de gran soviet y decide sobre los asuntos esenciales de la política nacional. Elige un Comité Central Ejecutivo, como el Comité Central del Soviet de Petrogrado, que invita a los delegados de los comités centrales de todas las organizaciones democráticas.</w:t>
      </w:r>
    </w:p>
    <w:p>
      <w:pPr>
        <w:pStyle w:val="NormalWeb"/>
        <w:rPr/>
      </w:pPr>
      <w:r>
        <w:rPr/>
        <w:t xml:space="preserve">Este Comité Central Ejecutivo de los Soviets Panruso aumentado, es el parlamento de la República Rusa. Está formado por unas 350 personas. Entre los Congresos Panrusos es la autoridad suprema, pero no debe actuar al margen de las líneas dictadas por el último Congreso y es absolutamente responsable de todos sus actos ante el siguiente Congreso. </w:t>
      </w:r>
    </w:p>
    <w:p>
      <w:pPr>
        <w:pStyle w:val="NormalWeb"/>
        <w:rPr/>
      </w:pPr>
      <w:r>
        <w:rPr/>
        <w:t>Por ejemplo, el Comité Central Ejecutivo puede, y lo hizo, ordenar que se firmara el tratado de paz con Alemania. Pero no pudo hacer que este tratado vinculara a Rusia. Sólo el Congreso Panruso tiene poder para ratificar el tratado.</w:t>
      </w:r>
    </w:p>
    <w:p>
      <w:pPr>
        <w:pStyle w:val="NormalWeb"/>
        <w:rPr/>
      </w:pPr>
      <w:r>
        <w:rPr/>
        <w:t>El Comité Ejecutivo Central elige entre sus miembros once delegados como presidentes de comités a cargo de los diferentes departamentos del gobierno, en el lugar de los ministros. Estos delegados pueden ser destituidos en cualquier momento. Son absolutamente responsables ante el Comité Central Ejecutivo. Los delegados eligen a un Presidente. Desde que se ha constituido el Gobierno Soviético este presidente- o primer ministro- ha sido Nicolai Lenin. Si su dirección fuera insatisfactoria, Lenin podría ser destituido en cualquier momento por la delegación de las masas del pueblo ruso o en el plazo de unas pocas semanas por el propio pueblo ruso directamente.</w:t>
      </w:r>
    </w:p>
    <w:p>
      <w:pPr>
        <w:pStyle w:val="NormalWeb"/>
        <w:rPr/>
      </w:pPr>
      <w:r>
        <w:rPr/>
        <w:t>La principal función de los soviets es la defensa y consolidación de la revolución. Expresan la voluntad política de las masas no sólo en los Congresos Panrusos, donde su autoridad es casi suprema. Esta centralización existe porque los soviets locales crean el gobierno central y no el gobierno central los soviets locales. A pesar de la autonomía local, sin embargo, los decretos del comité Central Ejecutivo y las órdenes de los delegados son válidos para todo el país, porque en la república Soviética no hay intereses sectoriales privados que servir, y la causa de la Revolución es en todas partes la misma.</w:t>
      </w:r>
    </w:p>
    <w:p>
      <w:pPr>
        <w:pStyle w:val="NormalWeb"/>
        <w:rPr/>
      </w:pPr>
      <w:r>
        <w:rPr/>
        <w:t xml:space="preserve">Observadores mal informados, la mayoría de ellos de la </w:t>
      </w:r>
      <w:r>
        <w:rPr>
          <w:rStyle w:val="Emphasis"/>
        </w:rPr>
        <w:t>intelligentsia</w:t>
      </w:r>
      <w:r>
        <w:rPr/>
        <w:t xml:space="preserve"> de clase media, acostumbran a decir que están a favor de los soviets, pero contra los bolcheviques. Esto es un absurdo. Los soviets son los órganos de representación más perfecta de la clase trabajadora, eso es verdad, pero son también las armas de la dictadura del proletariado, a la que todos los partidos anti-bolcheviques se oponen encarnizadamente. Así, la disposición de la gente a adherirse a la política de la dictadura del proletariado no sólo se mide por los miembros del partido bolchevique -partido comunista, como ahora se llama-,sino también por el crecimiento y actividad de los soviets locales de Rusia. </w:t>
      </w:r>
    </w:p>
    <w:p>
      <w:pPr>
        <w:pStyle w:val="NormalWeb"/>
        <w:rPr/>
      </w:pPr>
      <w:r>
        <w:rPr/>
        <w:t>El ejemplo más notable de esto lo encontramos entre los campesinos, que no tomaron la dirección de la revolución, y cuyo primer y casi exclusivo interés en ella fue la confiscación de las grandes fincas. Los soviets de Diputados Campesinos no tenían al principio prácticamente otra función que la solución del problema de la tierra. Fue el fracaso en la solución a este problema el que volvió la atención de la gran masa de campesinos hacia las razones sociales que había tras este fracaso - eso, unido a la propaganda continua del ala izquierda de los partidos revolucionarios Socialistas y Bolcheviques y a la vuelta a los pueblos de los soldados revolucionarios.</w:t>
      </w:r>
    </w:p>
    <w:p>
      <w:pPr>
        <w:pStyle w:val="NormalWeb"/>
        <w:rPr/>
      </w:pPr>
      <w:r>
        <w:rPr/>
        <w:t xml:space="preserve">El partido tradicional de los campesinos es el Partido Socialista Revolucionario. La gran masa inerte de campesinos cuyo único interés era su tierra y que nunca había tenido fuerza luchadora ni iniciativa política, al principio rechazó tener algo que ver con los soviets. Sin embargo, aquellos campesinos que participaron en los soviets, pronto despertaron a la idea de la dictadura del proletariado. Y casi invariablemente ingresaron y se convirtieron en partidarios del gobierno soviético. </w:t>
      </w:r>
    </w:p>
    <w:p>
      <w:pPr>
        <w:pStyle w:val="NormalWeb"/>
        <w:rPr/>
      </w:pPr>
      <w:r>
        <w:rPr/>
        <w:t>En el Comisariado de Agricultura de Petrogrado hay un mapa de Rusia, salpicado de alfileres rojos. Cada uno de esos alfileres representa un Soviet de Diputados Campesino. La primer vez que vi el mapa, fijado en el viejo cuartel general de los Soviets de campesinos en Fontanka, los puntos rojos se esparcían diseminados por el vasto país, y su numero no aumentaba. En los primeros ocho meses de la revolución, había volosts, uyezds, provincias enteras, de hecho, donde sólo una o dos grandes ciudades y quizá unos cuantos pueblo dispersos tenían un Soviet de campesinos. Sin embargo, después de la revolución de noviembre podías ver a toda Rusia enrojecer ante tus ojos, a medida que pueblo tras pueblo, condado tras condado, provincia tras provincia, se levantaba y formaba su Consejo de Campesinos.</w:t>
      </w:r>
    </w:p>
    <w:p>
      <w:pPr>
        <w:pStyle w:val="NormalWeb"/>
        <w:rPr/>
      </w:pPr>
      <w:r>
        <w:rPr/>
        <w:t xml:space="preserve">En el momento de la insurrección bolchevique podría haberse elegido una Asamblea Constituyente con una mayoría anti-soviética. Un mes después esto habría sido imposible. Yo vi tres Convenciones Panrusas de Campesinos en Petrogrado. Los delegados llegaban -la gran mayoría de ellos revolucionarios socialistas del ala derecha-. Comenzaba la sesión -y siempre eran sesiones violentas- bajo la presencia de Avksentiev o Peshekhanov. En pocos días se desplazarían hacia la izquierda y serían dominados por seudo-radicales como Tchernov. Poridonova sería elegida presidenta. Entonces la minoría conservadora se escindiría y montaría una convención alternativa que en pocos días acabaría en nada. Y la mayoría enviaría delegados para unirse a los Soviets en Smolny. Esto pasó cada una de la veces. </w:t>
      </w:r>
    </w:p>
    <w:p>
      <w:pPr>
        <w:pStyle w:val="NormalWeb"/>
        <w:rPr/>
      </w:pPr>
      <w:r>
        <w:rPr/>
        <w:t>Nunca olvidaré la Conferencia de Campesinos que tuvo lugar a finales de noviembre y cómo Tchernov luchó por el control y lo perdió, y esa maravillosa marcha de proletarios encanecidos por el polvo que marchaba hacia Smolny a través de las calles nevadas, cantando, con sus banderas rojo-sangre ondeando en el viento helado. Era noche cerrada. En los escalones de Smolny cientos de hombres trabajadores esperaban para recibir a sus hermanos campesinos, y, bajo la débil luz, las dos masas, una descendiendo y la otra ascendiendo, se fundieron rápidamente y se abrazaban, y lloraban, y aplaudían.</w:t>
      </w:r>
    </w:p>
    <w:p>
      <w:pPr>
        <w:pStyle w:val="NormalWeb"/>
        <w:rPr/>
      </w:pPr>
      <w:r>
        <w:rPr/>
        <w:t xml:space="preserve">Los Soviets pueden aprobar decretos que supongan cambios económicos fundamentales, pero deben llevarse a cabo por las propias organizaciones populares locales. </w:t>
      </w:r>
    </w:p>
    <w:p>
      <w:pPr>
        <w:pStyle w:val="NormalWeb"/>
        <w:rPr/>
      </w:pPr>
      <w:r>
        <w:rPr/>
        <w:t>La confiscación y distribución de la tierra, por ejemplo, se dejó en manos de los Comités de la Tierra de los Campesinos. Estos Comités de la Tierra fueron elegidos por los campesinos a propuesta del Príncipe Lvov, el primer jefe del gobierno provisional. Con respecto a la cuestión de la tierra, fue inevitable llegar a un acuerdo, según el cual, las grandes haciendas debían ser fraccionadas y distribuidas entre los campesinos. El Príncipe Lvov pidió a los campesinos que eligieran Comités de Tierra, que no sólo debían determinar sus propias necesidades agrícolas, sino también medir y hacer avalúo de las grandes fincas. Pero cuando estos comités de la Tierra intentaron funcionar, los propietarios los habían detenidos.</w:t>
      </w:r>
    </w:p>
    <w:p>
      <w:pPr>
        <w:pStyle w:val="NormalWeb"/>
        <w:rPr/>
      </w:pPr>
      <w:r>
        <w:rPr/>
        <w:t>Cuando los Soviets tomaron el poder su primera acción fue promulgar el Decreto de la Tierra. Este Decreto no era siquiera un proyecto bolchevique, sino el programa del ala derecha (o moderada) del Partido Socialista Revolucionario, desarrollado a partir de varios centenares de peticiones de campesinos. El decreto abolió para siempre los títulos privados de la tierra o recursos naturales de Rusia y dejó a los Comité de Tierra la tarea de distribuir la tierra entre los campesinos, hasta que la Asamblea Constituyente resolviera finalmente la cuestión.</w:t>
      </w:r>
    </w:p>
    <w:p>
      <w:pPr>
        <w:pStyle w:val="NormalWeb"/>
        <w:rPr/>
      </w:pPr>
      <w:r>
        <w:rPr/>
        <w:t xml:space="preserve">Tras la disolución de la asamblea constituyente, el decreto se hizo definitivo. </w:t>
      </w:r>
    </w:p>
    <w:p>
      <w:pPr>
        <w:pStyle w:val="NormalWeb"/>
        <w:rPr/>
      </w:pPr>
      <w:r>
        <w:rPr/>
        <w:t xml:space="preserve">Aparte de estas pocas proposiciones generales y de una sección establecida para emigración de la población excedente en vecindarios superpoblados, los detalles de la confiscación y la distribución se dejaron enteramente a los Comités Locales de la Tierra. Kalagayev, el primer Comisario de Agricultura elaboró un detallado conjunto de reglas para guiar a los campesinos en un detallado conjunto de reglas para guiar a los campesinos en su acción. Pero Lenin, en un discurso ante el Comité central Ejecutivo, persuadió al gobierno que dejara a los campesinos llevar el asunto de una manera revolucionaria, aconsejando solamente a los campesinos pobres que se organizaran contra los campesinos ricos ("Dejad que diez campesinos pobres se enfrenten a cada campesino rico" dijo Lenin). </w:t>
      </w:r>
    </w:p>
    <w:p>
      <w:pPr>
        <w:pStyle w:val="NormalWeb"/>
        <w:rPr/>
      </w:pPr>
      <w:r>
        <w:rPr/>
        <w:t>Por supuesto ningún campesino podía poseer su tierra, no obstante, podía tomar lo que la tierra le ofrecía y tratarlo como propiedad privada. Pero la política del gobierno, actuando a través del Comité Local de la Tierra, es desalentar esta tendencia. Los campesinos que quieren convertirse en propietarios pueden hacerlo, pero no son ayudados por el gobierno. Por el contrario, a los campesinos que cultivan cooperativamente se les dan créditos, simientes, herramientas, y formación en técnicas modernas.</w:t>
      </w:r>
    </w:p>
    <w:p>
      <w:pPr>
        <w:pStyle w:val="NormalWeb"/>
        <w:rPr/>
      </w:pPr>
      <w:r>
        <w:rPr/>
        <w:t>Adscritos a los Comités de Tierra hay expertos en agricultura i silvicultura. Para coordinar las prácticas de los Comités Locales, se elige de entre ellos un órgano central, conocido como el Comité Principal de la Tierra, que se encuentra en la capital, en estrecho contacto con el Comisariado de Agricultura.</w:t>
      </w:r>
    </w:p>
    <w:p>
      <w:pPr>
        <w:pStyle w:val="NormalWeb"/>
        <w:rPr/>
      </w:pPr>
      <w:r>
        <w:rPr/>
        <w:t>Cuando estalló la revolución de marzo, los propietarios y administradores de muchas plantas industriales, o bien las dejaron o fueron expulsados por los trabajadores. En las fábricas del gobierno, donde el trabajo había estado mucho tiempo a merced de burócratas irresponsables designados por el zar, se dio especialmente esta situación.</w:t>
      </w:r>
    </w:p>
    <w:p>
      <w:pPr>
        <w:pStyle w:val="NormalWeb"/>
        <w:rPr/>
      </w:pPr>
      <w:r>
        <w:rPr/>
        <w:t>Sin directores, encargados y en muchos casos ingenieros y contables, los trabajadores se encontraban enfrentados a la alternativa de continuar trabajando o morir de hambre. Se eligió un comité, con un delgado de cada "sección" o departamento, este comité, intentó dirigir la fábrica ... Por supuesto, al principio, éste pareció un plan sin futuro. Las funciones de los diferentes departamentos podían coordinarse de ésta manera, pero la falta de formación técnica por parte de los trabajadores produjo algunos resultados grotescos.</w:t>
      </w:r>
    </w:p>
    <w:p>
      <w:pPr>
        <w:pStyle w:val="NormalWeb"/>
        <w:rPr/>
      </w:pPr>
      <w:r>
        <w:rPr/>
        <w:t>Finalmente se celebró la reunión del comité en una de las fábricas, donde un trabajador se levantó y dijo: "Camaradas, ¿Por qué nos preocupamos? La cuestión de los técnicos expertos no es difícil. Recordad que el jefe no era un técnico experto; el jefe no sabía ingeniería, química o contabilidad. Todo lo que hacía era poseer. Cuando quería ayuda técnica, contrataba hombres que se la proporcionaran. Bien, ahora nosotros somos los jefes. ¡Contratemos ingenieros, contables, etc., que trabajen para nosotros!.</w:t>
      </w:r>
    </w:p>
    <w:p>
      <w:pPr>
        <w:pStyle w:val="NormalWeb"/>
        <w:rPr/>
      </w:pPr>
      <w:r>
        <w:rPr/>
        <w:t>En las fábricas estatales el problema era comparativamente simple, porque la Revolución destituyó automáticamente al "jefe" y realmente nunca lo substituyó por otro. Pero cuando los Comités de Delegados de Fábrica se entendieron a las fábricas de propiedad privada, fueron duramente combatidos por los propietarios de la fábricas, la mayoría de los cuales estaban estableciendo contactos con los sindicatos.</w:t>
      </w:r>
    </w:p>
    <w:p>
      <w:pPr>
        <w:pStyle w:val="NormalWeb"/>
        <w:rPr/>
      </w:pPr>
      <w:r>
        <w:rPr/>
        <w:t xml:space="preserve">En las fábricas privadas, además, los comités de delegados eran producto de la necesidad. Después de los tres primeros meses de la Revolución, durante los cuales la clase media y las organizaciones proletarias trabajaron juntas en una armonía utópica, los capitalistas industriales comenzaron a temer el poder creciente y la ambición de las organizaciones trabajadoras -igual que los propietarios en el campo temían al comité de la tierra y los oficiales a los comités de soldados y a los Soviets-. Durante aproximadamente la primera parte de junio, comenzó la campaña más o menos consciente de toda la burguesía para detener la revolución y descomponer las organizaciones democráticas. Empezando por los Comités de delegados de Fábrica, los propietarios industriales planeaban barrerlo todo, incluidos los soviets. El ejército estaba desorganizado, se desviaban suministros, municiones y comida, y se entregaban posiciones reales a los alemanes, como Riga; en el campo, se persuadió a los campesinos para que guardaran el grano y provocaran desórdenes que dieron a los cosacos una excusa para "restaurar la paz"; y la industria. Más importante que todo lo demás, la maquinaria y el propio funcionamiento de las fábricas fueron saboteados, el transporte aún más destrozado y las minas de carbón y metal y las fuentes de materias primas dañadas lo más posible. No se ahorraron esfuerzos para cerrar las fábricas y rendir a los trabajadores, a fin de que volvieran a someterse al viejo régimen industrial. </w:t>
      </w:r>
    </w:p>
    <w:p>
      <w:pPr>
        <w:pStyle w:val="NormalWeb"/>
        <w:rPr/>
      </w:pPr>
      <w:r>
        <w:rPr/>
        <w:t xml:space="preserve">Los trabajadores se vieron forzados a resistir a esto. El Comité de Delegados de Fábrica reaccionó y tomó el mando. Por supuesto, al principio, los trabajadores rusos cometieron absurdos errores, como se ha dicho a todo el mundo una y otra vez. Pedían salarios imposibles, intentaron llevar a cabo procesos de manufactura técnicamente complicados sin experiencia suficiente, en algunos casos incluso pidieron al jefe que volviera bajo sus propias condiciones. </w:t>
      </w:r>
    </w:p>
    <w:p>
      <w:pPr>
        <w:pStyle w:val="NormalWeb"/>
        <w:rPr/>
      </w:pPr>
      <w:r>
        <w:rPr/>
        <w:t>Pero tales casos son una ínfima minoría; en la mayoría de las plantas trabajadoras eran lo bastante ingeniosos como para ser capaces de llevar la industria sin los jefes.</w:t>
      </w:r>
    </w:p>
    <w:p>
      <w:pPr>
        <w:pStyle w:val="NormalWeb"/>
        <w:rPr/>
      </w:pPr>
      <w:r>
        <w:rPr/>
        <w:t>Los propietarios intentaron falsificar los libros, ocultar pedidos; el Comité de Delegados de Fábrica se vio obligado a encontrar formas de control de los libros. Los propietario trataron de robar piezas de las máquinas; así, el comité tuvo que reglamentar que nada debía entrar o salir de la planta sin permiso. Cuando la fábrica iba a cerrar por falta de combustible, materias primas o pedidos, el Comité de Delegados de Fábrica tenía que enviar hombres a través de media Rusia a las minas, o al Cáucaso a por aceite, o a Crimea a por algodón; y los trabajadores habían de enviar delegados a vender el producto. Durante el paro de los ferrocarriles, los agentes del comité tuvieron que llegar a acuerdo con el Sindicato de Ferroviarios para el transporte de cargas. Para defenderlo contra los huelguistas, el Comité tuvo que asumir la función de contratar y relevar a trabajadores.</w:t>
      </w:r>
    </w:p>
    <w:p>
      <w:pPr>
        <w:pStyle w:val="NormalWeb"/>
        <w:rPr/>
      </w:pPr>
      <w:r>
        <w:rPr/>
        <w:t xml:space="preserve">Así el Comité de Delegados de Fábrica fue una creación de la anarquía rusa, forzada por la necesidad de aprender cómo aprender a dirigir la industria, para que cuando llegara el momento, los trabajadores rusos pudieran asumir el control real con pocas fricciones. </w:t>
      </w:r>
    </w:p>
    <w:p>
      <w:pPr>
        <w:pStyle w:val="NormalWeb"/>
        <w:rPr/>
      </w:pPr>
      <w:r>
        <w:rPr/>
        <w:t>Como ejemplo de la forma en que las masas trabajadoras juntas, está el asunto de las 200.000 cargas de carbón, que se sacaron de las carboneras de la flota de combate báltica en diciembre y fueron transferidas por los comités de marinos para mantener en funcionamiento las fábricas de Petrogrado durante la carestía del carbón.</w:t>
      </w:r>
    </w:p>
    <w:p>
      <w:pPr>
        <w:pStyle w:val="NormalWeb"/>
        <w:rPr/>
      </w:pPr>
      <w:r>
        <w:rPr/>
        <w:t>La Factoría Obukhov era una planta de acero que fabricaba suministros para la Armada. El presidene del comité de Obukhov era un ruso-americano, de nombre Petrovsky, bien conocido aquí como anarquista. Una día el encargado del departamento de torpedos dijo a Petrovsky que el departamento habría de cerrar, debido a la imposibilidad de obtener ciertos pequeños tubos usados por una fábrica del otro lado del río, cuya producción se había contratado para dentro de tres meses. El cierre del departamento de torpedos significaba que 400 hombres se quedarían sin trabajo.</w:t>
      </w:r>
    </w:p>
    <w:p>
      <w:pPr>
        <w:pStyle w:val="NormalWeb"/>
        <w:rPr/>
      </w:pPr>
      <w:r>
        <w:rPr/>
        <w:t xml:space="preserve">-"Conseguiré los tubos"- dijo Petrovsky. </w:t>
      </w:r>
    </w:p>
    <w:p>
      <w:pPr>
        <w:pStyle w:val="NormalWeb"/>
        <w:rPr/>
      </w:pPr>
      <w:r>
        <w:rPr/>
        <w:t>Fue directo a la fábrica, donde en vez de buscar al director, se dirigió al presidente del Comité de delegados de Fábrica local.</w:t>
      </w:r>
    </w:p>
    <w:p>
      <w:pPr>
        <w:pStyle w:val="NormalWeb"/>
        <w:rPr/>
      </w:pPr>
      <w:r>
        <w:rPr/>
        <w:t>"Camarada", dijo "si no tenemos tubos en dos días nuestro departamento de torpedos tendrá que cerrar y 400 de los chicos quedarán sin trabajo".</w:t>
      </w:r>
    </w:p>
    <w:p>
      <w:pPr>
        <w:pStyle w:val="NormalWeb"/>
        <w:rPr/>
      </w:pPr>
      <w:r>
        <w:rPr/>
        <w:t>El presiente pidió sus libros y descubrió que tres plantas privadas cercanas habían encargado varios miles de tubos. Él y Petrovsky visitaron inmediatamente estas tres plantas y llamaron a los Presidentes de sus Comités de delegados de Fábrica. En dos de las fábricas resultó que los tubos no se necesitaban inmediatamente; y al día siguiente se entregaron los tubos a la Fábrica Obukhov, y el departamento de torpedos no cerró.</w:t>
      </w:r>
    </w:p>
    <w:p>
      <w:pPr>
        <w:pStyle w:val="NormalWeb"/>
        <w:rPr/>
      </w:pPr>
      <w:r>
        <w:rPr/>
        <w:t>En Novgorod había una fábrica textil. Al estallar la revolución, el propietario se dijo a sí mismo, "tenemos problemas. No podremos obtener beneficios mientras esta revolución continúe. Cerremos el negocio hasta que la cosa se acabe".</w:t>
      </w:r>
    </w:p>
    <w:p>
      <w:pPr>
        <w:pStyle w:val="NormalWeb"/>
        <w:rPr/>
      </w:pPr>
      <w:r>
        <w:rPr/>
        <w:t>Así cerró la fábrica y él, los empleados de las oficinas, los químicos, ingenieros y el director, tomaron el tren a Petrogrado. Al día siguiente los trabajadores abrieron la fábrica. Pero esos trabajadores eran quizá un poco más ignorantes que la mayoría de los trabajadores. No sabían nada de procesos técnicos de manufactura, sobre la contabilidad, dirección o venta. Eligieron un Comité de Delegados de fábrica y encontraron cierta cantidad de combustible y materias primas almacenada, dispuestas para la manufactura de tela de algodón.</w:t>
      </w:r>
    </w:p>
    <w:p>
      <w:pPr>
        <w:pStyle w:val="NormalWeb"/>
        <w:rPr/>
      </w:pPr>
      <w:r>
        <w:rPr/>
        <w:t>No sabiendo qué se hacía con la tela de algodón una vez fabricada, primero se proveyeron en cantidad suficiente para sus familias. Después, como algunos telares estaban estropeados, enviaron a un taller de maquinaria cercano a un delegado, que propuso entregar tela a cambio de asistencia técnica. Hecho esto, llegaron a un acuerdo con la cooperativa local, para proporcionar ropa a cambio de comida. Llevaron incluso el principio del trueque al extremo de cambiar piezas de tela por combustible con los mineros de carbón de Jarkov, y por transporte con el Sindicato de Ferroviarios.</w:t>
      </w:r>
    </w:p>
    <w:p>
      <w:pPr>
        <w:pStyle w:val="NormalWeb"/>
        <w:rPr/>
      </w:pPr>
      <w:r>
        <w:rPr/>
        <w:t>Pero finalmente saturaron el mercado local de tela de algodón y entonces chocaron con una demanda que el paño no podía satisfacer -el alquiler. Esto sucedía en los días del Gobierno Provisional, cuando aún existían propietarios. El alquiler había de pagarse con dinero. Así que cargaron un tren de tela y lo enviaron, a cargo de un delegado, a Moscú. El delegado dejó el tren en la estación y recorrió la calle. Entró en una sastrería y preguntó si el sastre necesitaba tela.</w:t>
      </w:r>
    </w:p>
    <w:p>
      <w:pPr>
        <w:pStyle w:val="NormalWeb"/>
        <w:rPr/>
      </w:pPr>
      <w:r>
        <w:rPr/>
        <w:t>-"¿Cuánta?" - Preguntó el Sastre.</w:t>
      </w:r>
    </w:p>
    <w:p>
      <w:pPr>
        <w:pStyle w:val="NormalWeb"/>
        <w:rPr/>
      </w:pPr>
      <w:r>
        <w:rPr/>
        <w:t>-"Un tren" - Contestó el delegado.</w:t>
      </w:r>
    </w:p>
    <w:p>
      <w:pPr>
        <w:pStyle w:val="NormalWeb"/>
        <w:rPr/>
      </w:pPr>
      <w:r>
        <w:rPr/>
        <w:t>-"¿A qué precio?"-</w:t>
      </w:r>
    </w:p>
    <w:p>
      <w:pPr>
        <w:pStyle w:val="NormalWeb"/>
        <w:rPr/>
      </w:pPr>
      <w:r>
        <w:rPr/>
        <w:t>-"No lo sé. ¿Cuánto pagas normalmente por la tela?".</w:t>
      </w:r>
    </w:p>
    <w:p>
      <w:pPr>
        <w:pStyle w:val="NormalWeb"/>
        <w:rPr/>
      </w:pPr>
      <w:r>
        <w:rPr/>
        <w:t>El sastre consiguió la tela casi regalada y el delegado, que nunca había visto tanto dinero junto, volvió a Novgorod enormemente contento.</w:t>
      </w:r>
    </w:p>
    <w:p>
      <w:pPr>
        <w:pStyle w:val="NormalWeb"/>
        <w:rPr/>
      </w:pPr>
      <w:r>
        <w:rPr/>
        <w:t>Así era como en toda Rusia los trabajadores estaban adquiriendo la formación necesaria en los fundamentos de la producción industrial e incluso la distribución, para que cuando llegara la revolución de Noviembre pudieran ocupar sus puestos en la organización del control obrero.</w:t>
      </w:r>
    </w:p>
    <w:p>
      <w:pPr>
        <w:pStyle w:val="NormalWeb"/>
        <w:rPr/>
      </w:pPr>
      <w:r>
        <w:rPr/>
        <w:t>En junio de 1917 se celebró la primera reunión de comités de delegados. En este momento los comités apenas se habían extendido fuera de Petrogrado. Fue una reunión notable, formada por los delegados de la actual base, la mayoría de ellos bolcheviques, algunos anarco-sindicalistas; y su razón de ser era la protesta contra las tácticas de los sindicatos. En el mundo político los bolcheviques repetían que ningún socialista tenía derecho a participar en un gobierno de coalición con la burguesía. La propia reunión de delegados de comités adoptó la posición de tener la misma actitud hacia la industria.</w:t>
      </w:r>
    </w:p>
    <w:p>
      <w:pPr>
        <w:pStyle w:val="NormalWeb"/>
        <w:rPr/>
      </w:pPr>
      <w:r>
        <w:rPr/>
        <w:t>En otras palabras, los empresarios y los trabajadores no tienen ningún interés en común; ningún trabajador con conciencia de clase puede ser miembro de una mesa de arbitraje o conciliación salvó para hacer saber a los empresarios las demandas de los trabajadores. La producción industrial ha de estar absolutamente controlada por los trabajadores.</w:t>
      </w:r>
    </w:p>
    <w:p>
      <w:pPr>
        <w:pStyle w:val="NormalWeb"/>
        <w:rPr/>
      </w:pPr>
      <w:r>
        <w:rPr/>
        <w:t>En un primer momento los sindicatos lucharon encarnizadamente contra los Comités de Fábrica. Pero los Comités, que estaban en posición de asumir el control de la industria, consolidaron y extendieron su poder fácilmente. Muchos trabajadores podían no ver la necesidad de sindicarse, pero todos ellos veían la necesidad de participar en la elecciones del comité que controlaba sus trabajos de forma inmediata. Por otra parte los Comités de delegados reconocían el valor de los sindicatos; no se empleaba a ningún trabajador nuevo a menos que pudiera mostrar un carné de sindicato; eran los comités de delegados los que aplicaban localmente los reglamentos de los diferentes sindicatos. En este momento los sindicatos y los Comités de Fábrica trabajaban en perfecta armonía cada uno de ellos en su ámbito.</w:t>
      </w:r>
    </w:p>
    <w:p>
      <w:pPr>
        <w:pStyle w:val="NormalWeb"/>
        <w:rPr/>
      </w:pPr>
      <w:r>
        <w:rPr/>
        <w:t xml:space="preserve">La propiedad </w:t>
      </w:r>
      <w:r>
        <w:rPr>
          <w:rStyle w:val="Emphasis"/>
          <w:b/>
          <w:bCs/>
        </w:rPr>
        <w:t>privada</w:t>
      </w:r>
      <w:r>
        <w:rPr/>
        <w:t xml:space="preserve"> de la industria no está aún abolida en Rusia. En muchas fábricas el propietario aún mantiene su título, y se le permite cierto beneficio limitado en su inversión, con la condición de que trabaje por el éxito y el aumento de la extensión de la empresa; pero se le ha quitado el control. Aquellas industrias cuyos propietarios intentan cerrar la puerta a sus trabajadores, o por el fraude o la fuerza tratan de obstaculizar las operaciones de la planta, son inmediatamente confiscadas por los trabajadores. Las condiciones, las horas y salarios de todas las industrias, de propiedad privada o estatal, son uniformes.</w:t>
      </w:r>
    </w:p>
    <w:p>
      <w:pPr>
        <w:pStyle w:val="NormalWeb"/>
        <w:rPr/>
      </w:pPr>
      <w:r>
        <w:rPr/>
        <w:t>La razón para esta supervivencia de un semi-capitalismo en un estado proletario, reside en el pasado de la vida económica de Rusia, el estado capitalista altamente organizado circundante y la necesidad de producción industrial inmediata en Rusia, para combatir la presión de la industria extranjera.</w:t>
      </w:r>
    </w:p>
    <w:p>
      <w:pPr>
        <w:pStyle w:val="NormalWeb"/>
        <w:rPr/>
      </w:pPr>
      <w:r>
        <w:rPr/>
        <w:t>El agente por el que el estado controla la industria, tanta el trabajo como la producción se llama Consejo de Control de Trabajadores. Este órgano central, situado en la capital está compuesto por delegados elegidos de los Consejos del Control de los Obreros locales, los cuales están formados por miembros de Comités de Delegados de Fábricas, delegados sindicales profesionales e ingenieros técnicos y expertos. Un Comité Ejecutivo Central dirige los asuntos de cada localidad, compuesto por trabajadores comunes, pero la mayoría trabajadores de otros distritos, para que sus decisiones estén libres de cualquier interés sectorial. Los consejos locales recomiendan al Consejo Panruso la confiscación de las fábricas, informan sobre las necesidades de combustible, materias primas, transporte y trabajos en sus distritos, y ayudan a los trabajadores en el aprendizaje para dirigir las diferentes industrias. El Consejo Panruso tiene autoridad para confiscar plantas y para igualar los recursos económicos de las diferentes localidades...</w:t>
      </w:r>
    </w:p>
    <w:p>
      <w:pPr>
        <w:pStyle w:val="NormalWeb"/>
        <w:rPr/>
      </w:pPr>
      <w:r>
        <w:rPr/>
        <w:t>Si no hubiera sido por las organizaciones democráticas que existían ya antes de la revolución, no hay duda de que la revolución Rusa se habría estancado hace mucho tiempo.</w:t>
      </w:r>
    </w:p>
    <w:p>
      <w:pPr>
        <w:pStyle w:val="NormalWeb"/>
        <w:rPr/>
      </w:pPr>
      <w:r>
        <w:rPr/>
        <w:t>La organización comercial ordinaria de distribución había sido totalmente destrozada. Sólo las sociedades cooperativas de consumidores conseguían alimentar al pueblo, y su sistema ha sido adoptado hace tiempo por los municipios, e incluso por el gobierno.</w:t>
      </w:r>
    </w:p>
    <w:p>
      <w:pPr>
        <w:pStyle w:val="NormalWeb"/>
        <w:rPr/>
      </w:pPr>
      <w:r>
        <w:rPr/>
        <w:t>Antes de la revolución había más de veinte millones de miembros en sociedades cooperativas en Rusia. Esta es una forma muy natural para los rusos, por su parecido con la primitiva cooperación de vida rural de Rusia durante siglos.</w:t>
      </w:r>
    </w:p>
    <w:p>
      <w:pPr>
        <w:pStyle w:val="NormalWeb"/>
        <w:rPr/>
      </w:pPr>
      <w:r>
        <w:rPr/>
        <w:t>En la fábrica Putilov, donde están empleados más de 40.000 trabajadores, la sociedad cooperativa alimentó, albergó e incluso visitó a más de 100.000 personas, proveyéndose del vestido en Inglaterra.</w:t>
      </w:r>
    </w:p>
    <w:p>
      <w:pPr>
        <w:pStyle w:val="NormalWeb"/>
        <w:rPr/>
      </w:pPr>
      <w:r>
        <w:rPr/>
        <w:t>Es este el carácter de los rusos el que olvida la gente que piensa que Rusia no puede tener ningún gobierno porque no hay fuerza central; y cuya imagen mental de Rusia es un comité servil en Moscú, dominado por Lenin, Trotsky, y mantenido por mercenarios de la Guardia Roja.</w:t>
      </w:r>
    </w:p>
    <w:p>
      <w:pPr>
        <w:pStyle w:val="NormalWeb"/>
        <w:rPr/>
      </w:pPr>
      <w:r>
        <w:rPr/>
        <w:t>Más bien es cierto todo lo contrario. Las organizaciones que he descrito se reproducen en casi todas las comunidades de Rusia. Y si una parte considerable de Rusia se opusiera seriamente al gobierno soviético, los Soviets no durarían ni una hora.</w:t>
      </w:r>
    </w:p>
    <w:p>
      <w:pPr>
        <w:pStyle w:val="NormalWeb"/>
        <w:rPr/>
      </w:pPr>
      <w:r>
        <w:rPr/>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7:53:00Z</dcterms:created>
  <dc:creator>Shamzhabelt</dc:creator>
  <dc:description/>
  <dc:language>en-US</dc:language>
  <cp:lastModifiedBy>Shamzhabelt</cp:lastModifiedBy>
  <dcterms:modified xsi:type="dcterms:W3CDTF">2008-09-06T17:53:00Z</dcterms:modified>
  <cp:revision>3</cp:revision>
  <dc:subject/>
  <dc:title/>
</cp:coreProperties>
</file>